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Итоги регионального конкурса 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методических разработок «Портфолио педагогов учреждений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7030A0"/>
          <w:sz w:val="26"/>
          <w:szCs w:val="26"/>
        </w:rPr>
        <w:t>дополнительного образования «Секреты успеха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преля 2017 года состоялся региональный конкурс методических разработок «Портфолио педагогов учреждений дополнительного образования «Секреты успеха», организованный МБУ «Информационно - методический центр» на базе МАУДО «Дом детского творчества №15»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городов Набережные Челны, Заинска, и Елабуга участвовали в одной из 5 номинаций конкурса, представив членам жюри портфолио документов, презентацию и защиту портфолио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39 педагогов и педагогов-организаторов системы дополнительного образования  и 10  учреждений: МБУДО «Дом детского творчества» ЗМР РТ – 7 человек; МБУДО «Центр эстетического воспитания детей» ЕМР РТ – 2 чел.;  МБУДО «ЦДТТ» ЕМР РТ;  ГДТДиМ №1 – 4 педагога; ДШХ №3- 2 педагога; МАУДО «ДШИ №7» - 3 педагога, МАУДО «ДШИ№13 (т)» - 3 педагога, МАУДО «Дом детского творчества №15» - 10 педагогов; МАУДО «ЦДТ №16 «Огниво»  - 4 педагога; МАУДО «ДШХИ №17» - 2 педагог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5"/>
        <w:gridCol w:w="2538"/>
        <w:gridCol w:w="1958"/>
        <w:gridCol w:w="2150"/>
        <w:gridCol w:w="1233"/>
      </w:tblGrid>
      <w:tr>
        <w:trPr/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инация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ртфолио профессиональной деятельности. Деб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урник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ом детского творчества №1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бют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Гульфия Нурулл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первой  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эстетического воспитания детей» ЕМР 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бют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р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ладимир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» ЗМР 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бют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инация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ртфолио детского колл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ьнов Владимир Геннадье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детского коллектив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стаев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высше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16 «Огнив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детского коллектив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хм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 Ильдус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высше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ом детского творчества №1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детского коллектив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натол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первой  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» ЗМР 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детского коллектив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 Фархат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высше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» ЗМР 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детского коллектив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минация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ртфолио педагогически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ж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 Васил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перво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» ЗМР 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ических технолог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перво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ом детского творчества №1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ических технолог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высше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ом детского творчества №1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ических технолог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hd w:fill="8DB3E2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минация конкурса </w:t>
            </w:r>
          </w:p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ртфолио профессиональной деятельности педагога- организа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перво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ом детского творчества №1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 педагога -организатор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Николай Александр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перво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 педагога- организатор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кя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 Шайхнур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высше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 педагога -организатор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перво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ГДТДиМ №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 педагога -организатор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>
          <w:trHeight w:val="731" w:hRule="atLeast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минация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ртфолио профессиональной деятельно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высше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ом детского творчества №1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высше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7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иннур Мулагаллим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высшей  кв. категории, изобразительное искус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№13 (т)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ина Рафис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 высшей кв.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Т №16 «Огнив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Евгения Алексе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высшей кв. категории, 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Т №16 «Огнив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высше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ом детского творчества №1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Лилия Ильфат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перво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ом детского творчества №1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Анатол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высше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ом детского творчества №1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енко Людмила Михайл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ерво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ХИ №17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Ильмир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ерво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ХИ №17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Екатерина Мизхайл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ИЗО перво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№13 (т)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шкина Виктория Витал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ысше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7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ветлана Владимир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высше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ЭВД»  ЕМР 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ервой  кв. категория, народные инструм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№13(т)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высше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 ЗМР 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перво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ом детского творчества №1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перво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 ЗМР 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Людмила Валер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Х №3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кова Марина Владимир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перво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 ЗМР 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ванова Татьяна Прокопь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Т» ЕМР 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Леонид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ысшей кв. категории по хореограф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7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первой квалификационной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Х №3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льбина Акзамо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16 «Огнив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профессиональной деятельнос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3:00Z</dcterms:created>
  <dc:creator>Мариночка</dc:creator>
  <dc:description/>
  <cp:keywords/>
  <dc:language>en-US</dc:language>
  <cp:lastModifiedBy>Музей Розы Хусаиновой</cp:lastModifiedBy>
  <dcterms:modified xsi:type="dcterms:W3CDTF">2017-04-12T07:41:00Z</dcterms:modified>
  <cp:revision>4</cp:revision>
  <dc:subject/>
  <dc:title/>
</cp:coreProperties>
</file>